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0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84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a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IVANEIDE ASSUNÇÃO TAVARES RODRIGU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3ª Procuradoria de Justiça, vinculada ao Núcleo Crimina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